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sz w:val="28"/>
          <w:szCs w:val="28"/>
        </w:rPr>
        <w:t>Pszczew, dnia 02.03.2007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Wójt Gminy Pszczew  o g ł a s z a   przetarg pisemny nieograniczony na dzierżawę nieruchomości zabudowanej budynkiem magazynowym o pow. użytkowej 34 m2, położonej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szczewie przy ul. Sikorskiego, oznaczonej nr działki 487/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w. 161 m2, z przeznaczeniem pod usług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 planie zagospodarowania przestrzennego obowiązującym do dnia 31.12.2003r.przeznaczona była pod zabudowę usługową. W studium uwarunkowań i kierunków zagospodarowania przestrzennego ma to samo przeznaczenie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rmin dzierżawy – 3 l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Wywoławcza wysokość czynszu wynosi </w:t>
      </w:r>
      <w:r>
        <w:rPr>
          <w:b/>
          <w:sz w:val="28"/>
          <w:szCs w:val="28"/>
        </w:rPr>
        <w:t>– 1.650,00 zł</w:t>
      </w:r>
      <w:r>
        <w:rPr>
          <w:sz w:val="28"/>
          <w:szCs w:val="28"/>
        </w:rPr>
        <w:t xml:space="preserve"> rocznie + podatek VAT oraz podatek od nieruchomoś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Wadium wynosi </w:t>
      </w:r>
      <w:r>
        <w:rPr>
          <w:b/>
          <w:sz w:val="28"/>
          <w:szCs w:val="28"/>
        </w:rPr>
        <w:t>165,00 z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płatności czynszu do 31 marca każdego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06.04.2007r. o godz. 10</w:t>
      </w:r>
      <w:r>
        <w:rPr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03.04.2007r</w:t>
      </w:r>
      <w:r>
        <w:rPr>
          <w:sz w:val="32"/>
          <w:szCs w:val="32"/>
        </w:rPr>
        <w:t xml:space="preserve">.w kasie tut. urzędu lub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oferowaną wysokość czynszu dzierżawnego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złożyć w Urzędzie Gminy w Pszczewie w terminie do dnia </w:t>
      </w:r>
      <w:r>
        <w:rPr>
          <w:b/>
          <w:sz w:val="28"/>
          <w:szCs w:val="28"/>
        </w:rPr>
        <w:t xml:space="preserve">03.04.2007r. do godz. 153o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ł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nie przystąpi do podpisania umowy dzierżawy w wyznaczonym terminie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095 749 2316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2:00Z</dcterms:created>
  <dc:creator>UG Pszczew</dc:creator>
  <dc:description/>
  <dc:language>en-US</dc:language>
  <cp:lastModifiedBy>stacja2</cp:lastModifiedBy>
  <cp:lastPrinted>2007-03-05T08:53:00Z</cp:lastPrinted>
  <dcterms:modified xsi:type="dcterms:W3CDTF">2007-03-07T09:12:00Z</dcterms:modified>
  <cp:revision>2</cp:revision>
  <dc:subject/>
  <dc:title>                                                                         Pszczew, dnia 26</dc:title>
</cp:coreProperties>
</file>